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務委託契約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  <w:szCs w:val="21"/>
        </w:rPr>
        <w:t>委託業務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>○○○○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40"/>
          <w:kern w:val="0"/>
          <w:szCs w:val="21"/>
        </w:rPr>
        <w:t>委託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春日部市○○○○番地○○○○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140"/>
          <w:kern w:val="0"/>
          <w:szCs w:val="21"/>
        </w:rPr>
        <w:t>履行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　　年　　月　　日　から　令和　　年　　月　　日　まで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140"/>
          <w:kern w:val="0"/>
          <w:szCs w:val="21"/>
        </w:rPr>
        <w:t>委託金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金　　　　　　　　　円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うち取引に係る消費税及び地方消費税の額　金　　　　　　円</w:t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79"/>
          <w:kern w:val="0"/>
          <w:szCs w:val="21"/>
        </w:rPr>
        <w:t>契約保証</w:t>
      </w:r>
      <w:r>
        <w:rPr>
          <w:rFonts w:ascii="ＭＳ 明朝;MS Mincho" w:hAnsi="ＭＳ 明朝;MS Mincho" w:cs="ＭＳ 明朝;MS Mincho"/>
          <w:kern w:val="0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免除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spacing w:val="262"/>
          <w:kern w:val="0"/>
          <w:szCs w:val="21"/>
        </w:rPr>
        <w:t>前金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払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７　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その他特定条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件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な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292" w:firstLine="200"/>
        <w:jc w:val="left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上記の業務について、発注者と受注者とは、各々対等な立場における合意に基づいて、別添の約款によって公正な委託契約を締結し、信義に従って誠実にこれを履行するものとする。</w:t>
      </w:r>
    </w:p>
    <w:p>
      <w:pPr>
        <w:pStyle w:val="Normal"/>
        <w:ind w:left="210" w:right="397" w:firstLine="200"/>
        <w:jc w:val="left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この契約の成立を証するため、本書２通を作成し、当事者記名押印のうえ、各自１通を保有する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35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埼玉県春日部市中央七丁目２番地１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発注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春日部市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春日部市長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岩谷　一弘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埼玉県春日部市○○○○番地○○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受注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代表取締役</w:t>
      </w:r>
      <w:r>
        <w:rPr>
          <w:rFonts w:cs="ＭＳ 明朝;MS Mincho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ＭＳ 明朝;MS Mincho"/>
          <w:szCs w:val="21"/>
        </w:rPr>
        <w:t>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6" w:hanging="0"/>
      <w:jc w:val="right"/>
      <w:rPr/>
    </w:pPr>
    <w:r>
      <w:rPr>
        <w:vanish/>
        <w:color w:val="7030A0"/>
        <w:sz w:val="20"/>
        <w:szCs w:val="20"/>
      </w:rPr>
      <w:t>【建設工事に係る委託（通常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5:00Z</dcterms:created>
  <dc:creator>038971</dc:creator>
  <dc:description/>
  <dc:language>en-US</dc:language>
  <cp:lastModifiedBy>N068799</cp:lastModifiedBy>
  <cp:lastPrinted>2024-05-02T13:53:00Z</cp:lastPrinted>
  <dcterms:modified xsi:type="dcterms:W3CDTF">2024-05-02T04:53:00Z</dcterms:modified>
  <cp:revision>4</cp:revision>
  <dc:subject/>
  <dc:title>契約書の『発注者』及び『請負者』記載時の注意事項について</dc:title>
</cp:coreProperties>
</file>