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spacing w:val="2"/>
        </w:rPr>
        <w:t>様式６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/>
        <w:t>春日部市市民活動センター</w:t>
      </w:r>
    </w:p>
    <w:p>
      <w:pPr>
        <w:pStyle w:val="Normal"/>
        <w:jc w:val="center"/>
        <w:rPr/>
      </w:pPr>
      <w:r>
        <w:rPr/>
        <w:t>指定管理者募集に係る現地説明会参加申込書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春日部市長　あ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6637" w:type="dxa"/>
        <w:jc w:val="left"/>
        <w:tblInd w:w="30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4"/>
        <w:gridCol w:w="1276"/>
        <w:gridCol w:w="3827"/>
      </w:tblGrid>
      <w:tr>
        <w:trPr>
          <w:trHeight w:val="3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法人等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所 在 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担当者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子ﾒｰ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令和７年３月１２日（水）に開催される現地説明会へ次の者が参加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19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453"/>
      </w:tblGrid>
      <w:tr>
        <w:trPr>
          <w:trHeight w:val="282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</w:rPr>
            </w:pPr>
            <w:r>
              <w:rPr>
                <w:spacing w:val="2"/>
              </w:rPr>
              <w:t>参 加 者 氏 名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１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２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6119495" cy="807720"/>
                <wp:effectExtent l="5715" t="5080" r="5080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-0.15pt;margin-top:3.2pt;width:481.8pt;height:63.55pt;mso-wrap-style:none;v-text-anchor:middle;mso-position-horizontal:center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電子メールの件名は、「現地説明会参加申込書」として送信してください。</w:t>
      </w:r>
    </w:p>
    <w:p>
      <w:pPr>
        <w:pStyle w:val="Normal"/>
        <w:ind w:firstLine="20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送信後に、必ず送信された旨の電話連絡を市民参加推進課あてお願いします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4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6:00Z</dcterms:created>
  <dc:creator>Administrator</dc:creator>
  <dc:description/>
  <cp:keywords/>
  <dc:language>en-US</dc:language>
  <cp:lastModifiedBy>大貫 礼奈</cp:lastModifiedBy>
  <cp:lastPrinted>2016-02-29T15:06:00Z</cp:lastPrinted>
  <dcterms:modified xsi:type="dcterms:W3CDTF">2024-12-12T07:45:00Z</dcterms:modified>
  <cp:revision>8</cp:revision>
  <dc:subject/>
  <dc:title>参考資料２</dc:title>
</cp:coreProperties>
</file>