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>様式第６号</w:t>
      </w:r>
      <w:r>
        <w:rPr/>
        <w:t>(</w:t>
      </w:r>
      <w:r>
        <w:rPr/>
        <w:t>第１２</w:t>
      </w:r>
      <w:r>
        <w:rPr/>
        <w:t>条関係</w:t>
      </w:r>
      <w:r>
        <w:rPr/>
        <w:t>)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875"/>
      </w:tblGrid>
      <w:tr>
        <w:trPr>
          <w:trHeight w:val="918" w:hRule="atLeast"/>
        </w:trPr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№</w:t>
            </w:r>
          </w:p>
        </w:tc>
      </w:tr>
      <w:tr>
        <w:trPr>
          <w:trHeight w:val="1268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spacing w:val="48"/>
                <w:kern w:val="0"/>
                <w:lang w:eastAsia="zh-TW"/>
              </w:rPr>
              <w:t>市民登録制度登録申込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40"/>
              <w:ind w:left="6240" w:firstLine="9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/>
              <w:t>春日部市長　あて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春日部市市民参加推進条例第１５条第１項の規定に基づき、市民登録制度への登録を申し込みします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TextBodyIndent"/>
              <w:spacing w:lineRule="atLeast" w:line="20"/>
              <w:ind w:left="570" w:hanging="22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「春日部市との関わり」は、市外に住所を有する方のみ該当する番号を○で囲んでください。なお、「市内に通勤」する方は勤務先を、「市内に通学」する方は学校名を記載してください。また「市内で活動」する方は所属する団体名を記載し、活動内容が分かる書類を添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530</wp:posOffset>
                      </wp:positionV>
                      <wp:extent cx="5554980" cy="3420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342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8"/>
                                    <w:gridCol w:w="2430"/>
                                    <w:gridCol w:w="1944"/>
                                    <w:gridCol w:w="2916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春日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との関わ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atLeast" w:line="2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１市内に通勤（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tLeast" w:line="2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２市内に通学（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tLeast" w:line="2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３市内で活動（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"/>
                                            <w:w w:val="73"/>
                                            <w:kern w:val="0"/>
                                          </w:rPr>
                                          <w:t>ファクシミ</w:t>
                                        </w:r>
                                        <w:r>
                                          <w:rPr>
                                            <w:spacing w:val="-5"/>
                                            <w:w w:val="73"/>
                                            <w:kern w:val="0"/>
                                          </w:rPr>
                                          <w:t>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番　　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メールアドレ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希望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提供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rPr/>
                                        </w:pPr>
                                        <w:r>
                                          <w:rPr/>
                                          <w:t>１　郵　送　　　２　ファクシミリ　　　３　電子メー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pt;height:269.35pt;mso-wrap-distance-left:7.1pt;mso-wrap-distance-right:7.1pt;mso-wrap-distance-top:0pt;mso-wrap-distance-bottom:0pt;margin-top:3.9pt;mso-position-vertical-relative:text;margin-left:2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430"/>
                              <w:gridCol w:w="1944"/>
                              <w:gridCol w:w="291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春日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の関わり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１市内に通勤（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２市内に通学（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３市内で活動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73"/>
                                      <w:kern w:val="0"/>
                                    </w:rPr>
                                    <w:t>ファクシミ</w:t>
                                  </w:r>
                                  <w:r>
                                    <w:rPr>
                                      <w:spacing w:val="-5"/>
                                      <w:w w:val="73"/>
                                      <w:kern w:val="0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番　　 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方法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１　郵　送　　　２　ファクシミリ　　　３　電子メー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20"/>
              <w:ind w:left="57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の欄は記入しないでください。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45:00Z</dcterms:created>
  <dc:creator>Administrator</dc:creator>
  <dc:description/>
  <cp:keywords/>
  <dc:language>en-US</dc:language>
  <cp:lastModifiedBy>Administrator</cp:lastModifiedBy>
  <cp:lastPrinted>2008-10-23T08:45:00Z</cp:lastPrinted>
  <dcterms:modified xsi:type="dcterms:W3CDTF">2008-10-22T23:45:00Z</dcterms:modified>
  <cp:revision>2</cp:revision>
  <dc:subject/>
  <dc:title>春日部市市市民参加推進条例施行規則 </dc:title>
</cp:coreProperties>
</file>