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/>
      </w:pPr>
      <w:r>
        <w:rPr/>
        <w:t>（表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2175"/>
        <w:gridCol w:w="105"/>
        <w:gridCol w:w="6489"/>
      </w:tblGrid>
      <w:tr>
        <w:trPr>
          <w:trHeight w:val="3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担保提供承認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2" w:firstLine="4143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176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借入れの理由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で行う事業の概要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計画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提供に係る借入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　入　　先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金　額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期　間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利　息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方　法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計　画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件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１　用紙の大きさは、日本産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２　記載事項が多いため、この様式によることができないときは、適宜用紙（大きさは、日本産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の枚数を増加し、この様式に準じた申請書を作成すること。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３　償還計画の欄には、償還についての年次計画を記載するとともに、その償還財源を明記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４　担保物件の欄には、担保に供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　　なお、既に担保に供している物件をさらに担保に供するときは、その旨を附記すること。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５　この申請書には、次の書類を添付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定款に定める手続を経たことを証明する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財産目録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償還財源として寄付を予定している場合には、法人と寄付者の間の贈与契約書の写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６　この申請書の提出部数は、正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、副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とすること。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７　資金借入れ以外の理由で、基本財産を担保に供する場合には、この様式によらないで、適宜申請書（左書きとし、用紙は日本産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を作成すること。</w:t>
      </w:r>
    </w:p>
    <w:p>
      <w:pPr>
        <w:pStyle w:val="Normal"/>
        <w:snapToGrid w:val="false"/>
        <w:spacing w:lineRule="atLeast" w:line="140"/>
        <w:ind w:firstLine="21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7:00Z</dcterms:created>
  <dc:creator/>
  <dc:description/>
  <cp:keywords/>
  <dc:language>en-US</dc:language>
  <cp:lastModifiedBy/>
  <dcterms:modified xsi:type="dcterms:W3CDTF">2021-01-18T02:40:00Z</dcterms:modified>
  <cp:revision>3</cp:revision>
  <dc:subject/>
  <dc:title/>
</cp:coreProperties>
</file>