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様式第６号</w:t>
      </w:r>
      <w:r>
        <w:rPr>
          <w:rFonts w:cs="ＭＳ 明朝;MS Mincho"/>
          <w:kern w:val="0"/>
        </w:rPr>
        <w:t>（第１０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住民主体型介護予防事業費補助金実績報告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長　あて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spacing w:before="0" w:after="120"/>
        <w:ind w:firstLine="270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団体名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代表者住所　春日部市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代表者名　　　　      　  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2405</wp:posOffset>
                </wp:positionH>
                <wp:positionV relativeFrom="paragraph">
                  <wp:posOffset>378460</wp:posOffset>
                </wp:positionV>
                <wp:extent cx="1043940" cy="455295"/>
                <wp:effectExtent l="112395" t="5715" r="571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55400"/>
                        </a:xfrm>
                        <a:prstGeom prst="wedgeRectCallout">
                          <a:avLst>
                            <a:gd name="adj1" fmla="val -58333"/>
                            <a:gd name="adj2" fmla="val 10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ちら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5.15pt;margin-top:29.8pt;width:82.15pt;height:3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ちら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で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春日部市住民主体型介護予防事業費補助金交付要綱第１０条の規定により、次のとおり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4"/>
        <w:gridCol w:w="5386"/>
      </w:tblGrid>
      <w:tr>
        <w:trPr>
          <w:trHeight w:val="5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年度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　　類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民主体型生活支援　・　住民主体型通所支援</w:t>
            </w:r>
          </w:p>
        </w:tc>
      </w:tr>
      <w:tr>
        <w:trPr>
          <w:trHeight w:val="59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決定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75895</wp:posOffset>
                      </wp:positionV>
                      <wp:extent cx="1043940" cy="892810"/>
                      <wp:effectExtent l="34036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892800"/>
                              </a:xfrm>
                              <a:prstGeom prst="wedgeRectCallout">
                                <a:avLst>
                                  <a:gd name="adj1" fmla="val -81143"/>
                                  <a:gd name="adj2" fmla="val 20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様式８号記入例の色ぬ入り部分と同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45pt;margin-top:13.85pt;width:82.15pt;height:7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８号記入例の色ぬ入り部分と同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，０００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収支決算書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小計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，〇〇〇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6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間実施回数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ＭＳ 明朝;MS Mincho"/>
              </w:rPr>
              <w:t>　回</w:t>
            </w:r>
          </w:p>
        </w:tc>
      </w:tr>
      <w:tr>
        <w:trPr>
          <w:trHeight w:val="64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期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cs="ＭＳ 明朝;MS Mincho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  <w:r>
              <w:rPr>
                <w:rFonts w:cs="ＭＳ 明朝;MS Mincho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7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ＭＳ 明朝;MS Mincho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実施報告書（様式第７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収支決算書（様式第８号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3:00Z</dcterms:created>
  <dc:creator>049387</dc:creator>
  <dc:description/>
  <cp:keywords/>
  <dc:language>en-US</dc:language>
  <cp:lastModifiedBy>中﨑 尚子</cp:lastModifiedBy>
  <cp:lastPrinted>2015-03-17T15:16:00Z</cp:lastPrinted>
  <dcterms:modified xsi:type="dcterms:W3CDTF">2021-03-09T02:56:00Z</dcterms:modified>
  <cp:revision>28</cp:revision>
  <dc:subject/>
  <dc:title/>
</cp:coreProperties>
</file>