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－１】　　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事業運営理念等につい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</w:rPr>
        <w:t>（小規模多機能型居宅介護）</w:t>
      </w:r>
    </w:p>
    <w:p>
      <w:pPr>
        <w:pStyle w:val="Normal"/>
        <w:ind w:firstLine="2718"/>
        <w:rPr/>
      </w:pPr>
      <w:r>
        <w:rPr/>
        <w:t>　申請法人名（　　　　　　　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 事業運営理念に関する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事業運営理念・基本方針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事業の安定性、事業計画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春日部市に開設する理由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 職員体制に関する事項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職員確保のための具体的取組み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職員の労働環境をよくするための取組み（職員の離職状況、離職防止の取組み）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人材育成に関する取組み・研修等の実施状況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管理者の役割と責務についての考え方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 サービス設計に関する事項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介護報酬以外の利用料の設定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整備予定の建物・設備・サービスにおける利用者への配慮</w:t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地域包括ケアシステムを深化・推進していく上で、当該サービスが果たす役割</w:t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 サービス内容に関する事項</w:t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サービスの質の向上を図るための具体的な目標・創意工夫等</w:t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利用者に対する日常生活の支援についての考え方</w:t>
            </w:r>
          </w:p>
        </w:tc>
      </w:tr>
      <w:tr>
        <w:trPr>
          <w:trHeight w:val="41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利用者確保のための取組み</w:t>
            </w:r>
          </w:p>
        </w:tc>
      </w:tr>
      <w:tr>
        <w:trPr>
          <w:trHeight w:val="41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利用者家族や地域住民との連携及び交流に関する具体的方策</w:t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 危機管理体制に関する事項</w:t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防災体制及び備蓄等の計画　</w:t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49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災害イエローゾーンに整備を予定している場合、想定される被災リスクに対して、被害の防止・軽減、迅速な避難を可能とするための対策</w:t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事故・虐待防止への取組み及び発生後の対応策</w:t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日常の感染症対策及び感染症発生後の対応策</w:t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苦情解決体制の内容</w:t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025950</dc:creator>
  <dc:description/>
  <cp:keywords/>
  <dc:language>en-US</dc:language>
  <cp:lastModifiedBy>湯浅 裕子</cp:lastModifiedBy>
  <cp:lastPrinted>2022-06-23T15:57:00Z</cp:lastPrinted>
  <dcterms:modified xsi:type="dcterms:W3CDTF">2024-06-28T04:36:00Z</dcterms:modified>
  <cp:revision>20</cp:revision>
  <dc:subject/>
  <dc:title>介護専用型の有料老人ホームの整備について</dc:title>
</cp:coreProperties>
</file>