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二十七（第六十三条第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227"/>
        <w:gridCol w:w="5662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区域外搬出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長　あ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ＭＳ 明朝;MS Mincho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</w:p>
          <w:tbl>
            <w:tblPr>
              <w:tblW w:w="9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1995"/>
              <w:gridCol w:w="3325"/>
            </w:tblGrid>
            <w:tr>
              <w:trPr>
                <w:trHeight w:val="689" w:hRule="atLeast"/>
              </w:trPr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6"/>
                    <w:jc w:val="righ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届出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者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160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  <w:t>氏名又は名称及び住所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160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  <w:t>並びに法人にあっては、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160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  <w:t>その代表者の氏名</w:t>
                  </w:r>
                </w:p>
              </w:tc>
              <w:tc>
                <w:tcPr>
                  <w:tcW w:w="332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exact" w:line="20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2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sz w:val="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しようとする事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容に変更がないため、添付を省略する書類又は図面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3:00Z</dcterms:created>
  <dc:creator/>
  <dc:description/>
  <cp:keywords/>
  <dc:language>en-US</dc:language>
  <cp:lastModifiedBy/>
  <dcterms:modified xsi:type="dcterms:W3CDTF">2021-01-12T04:25:00Z</dcterms:modified>
  <cp:revision>1</cp:revision>
  <dc:subject/>
  <dc:title/>
</cp:coreProperties>
</file>