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企業誘致奨励措置事業休止（廃止・縮小）届出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春日部市長　　　　　あ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申請者　所　在　地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会　社　名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10" w:hanging="210"/>
        <w:rPr>
          <w:rFonts w:cs="Times New Roman"/>
        </w:rPr>
      </w:pPr>
      <w:r>
        <w:rPr/>
        <w:t>　　工場等の事業を休止（廃止・縮小）したので、春日部市企業誘致条例第７条第２号の規定により、下記のとおり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１　事業休止（廃止・縮小）年月日　　　　　　年　　月　　日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２　理由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/>
      </w:pPr>
      <w:r>
        <w:rPr/>
        <w:t>　３　内容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7:00Z</dcterms:created>
  <dc:creator>第一法規株式会社</dc:creator>
  <dc:description/>
  <dc:language>en-US</dc:language>
  <cp:lastModifiedBy>058670</cp:lastModifiedBy>
  <cp:lastPrinted>1999-11-19T14:42:00Z</cp:lastPrinted>
  <dcterms:modified xsi:type="dcterms:W3CDTF">2013-07-26T02:37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