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vanish/>
        </w:rPr>
        <w:t>企業誘致措置事業承継届出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春日部市長　　　　　あ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承継者　所　在　地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会　社　名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10" w:hanging="210"/>
        <w:rPr>
          <w:rFonts w:cs="Times New Roman"/>
        </w:rPr>
      </w:pPr>
      <w:r>
        <w:rPr/>
        <w:t>　　　　　　年　　月　　日付け第　　　号で指定を受けた工場等の事業を下記のとおり承継したので、春日部市企業誘致条例第８条第１項の規定により、下記のとおり届け出ます。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１　被承継者　　　所　在　地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　　　　　　　　会　社　名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　　　　　　　　代表者氏名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２　承継の事由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３　承継年月日　　　　　　年　　月　　日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４　対象工場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　　名　称　　　（承継前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　　　　　　　　（承継後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　　代表者氏名　（承継前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　　　　　　　　（承継後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土地及び建物の登記事項証明書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２　定款の写し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３　法人の登記事項証明書</w:t>
      </w:r>
    </w:p>
    <w:p>
      <w:pPr>
        <w:pStyle w:val="Normal"/>
        <w:spacing w:lineRule="exact" w:line="280"/>
        <w:ind w:left="630" w:hanging="630"/>
        <w:rPr/>
      </w:pPr>
      <w:r>
        <w:rPr/>
        <w:t>　　４　企業の概要を明らかにする書類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5:00Z</dcterms:created>
  <dc:creator>第一法規株式会社</dc:creator>
  <dc:description/>
  <dc:language>en-US</dc:language>
  <cp:lastModifiedBy>058670</cp:lastModifiedBy>
  <cp:lastPrinted>1999-11-19T14:42:00Z</cp:lastPrinted>
  <dcterms:modified xsi:type="dcterms:W3CDTF">2013-07-26T02:55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