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vanish/>
        </w:rPr>
        <w:t>企業誘致奨励金交付請求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春日部市長　　　　　あ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申請者　所　在　地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会　社　名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10" w:hanging="210"/>
        <w:rPr>
          <w:rFonts w:cs="Times New Roman"/>
        </w:rPr>
      </w:pPr>
      <w:r>
        <w:rPr/>
        <w:t>　　　　　　年　　月　　日付け　　第　　　号をもって額の決定のあった　　　　年度分企業誘致奨励金について、春日部市企業誘致条例施行規則第６条の規定により、下記のとおり請求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　　　　　年度分企業誘致奨励金　　　　　　　　　　　　　　　　　　円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0</wp:posOffset>
                </wp:positionH>
                <wp:positionV relativeFrom="paragraph">
                  <wp:posOffset>147320</wp:posOffset>
                </wp:positionV>
                <wp:extent cx="2133600" cy="5080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7960"/>
                        </a:xfrm>
                        <a:prstGeom prst="bracketPair">
                          <a:avLst>
                            <a:gd name="adj" fmla="val 912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pt;margin-top:11.6pt;width:167.95pt;height:3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内訳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１　甲奨励金　　　　　　　　円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２　乙奨励金　　　　　　　　円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添付書類</w:t>
      </w:r>
    </w:p>
    <w:p>
      <w:pPr>
        <w:pStyle w:val="Normal"/>
        <w:spacing w:lineRule="exact" w:line="280"/>
        <w:ind w:left="630" w:hanging="630"/>
        <w:rPr/>
      </w:pPr>
      <w:r>
        <w:rPr/>
        <w:t>　　１　当該年度分の企業誘致奨励金交付決定通知書の写し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1:00Z</dcterms:created>
  <dc:creator>第一法規株式会社</dc:creator>
  <dc:description/>
  <dc:language>en-US</dc:language>
  <cp:lastModifiedBy>058670</cp:lastModifiedBy>
  <cp:lastPrinted>1999-11-19T14:42:00Z</cp:lastPrinted>
  <dcterms:modified xsi:type="dcterms:W3CDTF">2013-07-26T03:01:00Z</dcterms:modified>
  <cp:revision>2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