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  <w:shd w:fill="FFFFFF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double"/>
          <w:bdr w:val="single" w:sz="4" w:space="0" w:color="000000"/>
          <w:shd w:fill="FFFFFF" w:val="clear"/>
        </w:rPr>
        <w:t>物件番号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double"/>
          <w:bdr w:val="single" w:sz="4" w:space="0" w:color="000000"/>
          <w:shd w:fill="FFFFFF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36"/>
          <w:u w:val="double"/>
          <w:bdr w:val="single" w:sz="4" w:space="0" w:color="000000"/>
          <w:shd w:fill="FFFFFF" w:val="clear"/>
        </w:rPr>
        <w:t>（市役所記入欄）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spacing w:lineRule="auto" w:line="360"/>
        <w:ind w:right="840" w:firstLine="25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春日部市事業用地情報提供依頼書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企業立地に係る事業用地についての</w:t>
      </w:r>
      <w:r>
        <w:rPr/>
        <w:t>情報提供を依頼し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10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　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複数選択可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場　　□物流　　□研究　　□商業店舗（施設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）</w:t>
            </w:r>
          </w:p>
        </w:tc>
      </w:tr>
      <w:tr>
        <w:trPr>
          <w:trHeight w:val="11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産業用地の分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複数選択可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　　□空き店舗　　□空き工場・工場跡地</w:t>
            </w:r>
          </w:p>
        </w:tc>
      </w:tr>
      <w:tr>
        <w:trPr>
          <w:trHeight w:val="12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地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□希望地区以外の情報提供も可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　　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複数選択可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場　　□倉庫　　□本社　　□支社　　□営業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流センター　　□移転　　□その他（　　　　　）</w:t>
            </w:r>
          </w:p>
        </w:tc>
      </w:tr>
      <w:tr>
        <w:trPr>
          <w:trHeight w:val="9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面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土地：　　　　　　　　　　坪　（　　　　　　　　㎡）</w:t>
            </w:r>
          </w:p>
        </w:tc>
      </w:tr>
      <w:tr>
        <w:trPr>
          <w:trHeight w:val="11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取得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複数選択可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購入　（※建屋　□　有　□　無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賃貸借（※建屋　□　有　□　無）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金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購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総額　　　　　円　　（単価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坪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賃貸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総額　　　　　円／年（単価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坪･年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取得時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 　　月　　  日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答期限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（最長　依頼日から３か月）</w:t>
            </w:r>
          </w:p>
        </w:tc>
      </w:tr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重要視するインフラ等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水使用量、電気使用量、通信環境、前面幅員、使用交通機関等の詳細）</w:t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上記の情報を埼玉県宅地建物取引業協会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埼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部へ提供することに同意しますか？（はい・いいえ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事業者名」「担当者名」については、当事業者の承諾がない限り公開いたしません。</w:t>
      </w:r>
    </w:p>
    <w:p>
      <w:pPr>
        <w:pStyle w:val="Normal"/>
        <w:spacing w:lineRule="exact" w:line="500"/>
        <w:ind w:firstLine="23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事業者名　　　　　　　　　　　　　　　　　　　　　  　　　　　　　　　　</w:t>
      </w:r>
    </w:p>
    <w:p>
      <w:pPr>
        <w:pStyle w:val="Normal"/>
        <w:spacing w:lineRule="exact" w:line="500"/>
        <w:ind w:firstLine="23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担当者（部署・役職）　　　　　　　　　　（氏名）  　　　　　　　　　　　</w:t>
      </w:r>
    </w:p>
    <w:p>
      <w:pPr>
        <w:pStyle w:val="Normal"/>
        <w:spacing w:lineRule="exact" w:line="500"/>
        <w:ind w:firstLine="23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連絡先（電話）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）　　　　　　　　 　　　　</w:t>
      </w:r>
    </w:p>
    <w:p>
      <w:pPr>
        <w:pStyle w:val="Normal"/>
        <w:spacing w:lineRule="exact" w:line="500"/>
        <w:ind w:firstLine="29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）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46:00Z</dcterms:created>
  <dc:creator/>
  <dc:description/>
  <cp:keywords/>
  <dc:language>en-US</dc:language>
  <cp:lastModifiedBy/>
  <dcterms:modified xsi:type="dcterms:W3CDTF">2021-09-09T00:16:00Z</dcterms:modified>
  <cp:revision>1</cp:revision>
  <dc:subject/>
  <dc:title/>
</cp:coreProperties>
</file>