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様式第１号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8"/>
          <w:kern w:val="0"/>
          <w:sz w:val="28"/>
          <w:szCs w:val="28"/>
          <w:lang w:eastAsia="zh-TW"/>
        </w:rPr>
        <w:t>官民境界確認申請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kern w:val="0"/>
          <w:sz w:val="28"/>
          <w:szCs w:val="28"/>
          <w:lang w:eastAsia="zh-TW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春日部市長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申請者　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氏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代理人　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氏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　　　　　　　　　　　　　　　電話番号　　　　（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土地と公共用地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市道・□赤道・□河川敷・□水路敷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の境界を、立会いの上確認したいので春日部市境界確認事務処理要領第４条の規定により、下記のとおり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１　土地の所在　　春日部市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２　申請の理由　　敷地確定・地積更正・分筆・建築確認・開発行為・売買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その他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３　添付書類　</w:t>
      </w:r>
    </w:p>
    <w:p>
      <w:pPr>
        <w:pStyle w:val="Normal"/>
        <w:ind w:left="47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案内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申請場所を朱色で明示したも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ind w:left="47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公図写し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法務局の公図を転写したものに転写年月日記入のも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ind w:left="479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土地所有者一覧表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参考図書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地積測量図等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)</w:t>
      </w:r>
    </w:p>
    <w:p>
      <w:pPr>
        <w:pStyle w:val="Normal"/>
        <w:ind w:left="251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登記事項証明書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理人が申請する場合は、上記書類の他に次の書類が必要です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委任状</w:t>
      </w:r>
    </w:p>
    <w:p>
      <w:pPr>
        <w:pStyle w:val="Normal"/>
        <w:ind w:left="251" w:first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⑦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印鑑証明書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の印鑑証明書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44:00Z</dcterms:created>
  <dc:creator>031283</dc:creator>
  <dc:description/>
  <cp:keywords/>
  <dc:language>en-US</dc:language>
  <cp:lastModifiedBy>049051</cp:lastModifiedBy>
  <cp:lastPrinted>2009-05-11T08:39:00Z</cp:lastPrinted>
  <dcterms:modified xsi:type="dcterms:W3CDTF">2011-11-01T03:44:00Z</dcterms:modified>
  <cp:revision>2</cp:revision>
  <dc:subject/>
  <dc:title>様式第１号(第３条関係)</dc:title>
</cp:coreProperties>
</file>