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５号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０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8"/>
          <w:kern w:val="0"/>
          <w:sz w:val="28"/>
          <w:szCs w:val="28"/>
          <w:lang w:eastAsia="zh-TW"/>
        </w:rPr>
        <w:t>市境界標請求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28"/>
          <w:szCs w:val="28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春日部市長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　　　　　　　　　申請者　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　　　　　　　　　　　　　氏名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代理人　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　　　　　　　　　　　　　電話番号　　　　（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公共用地と下記の土地との境界が確認されたので、市境界標を設置したく春日部市境界確認事務処理要領第１０条の規定により、下記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土地の所在　春日部市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請求数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コンクリート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本　</w:t>
      </w: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本　</w:t>
      </w: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本　</w:t>
      </w: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プレー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枚　</w:t>
      </w: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枚　</w:t>
      </w: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枚　</w:t>
      </w: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枚　</w:t>
      </w: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枚 </w:t>
      </w: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確定年月日　昭和・平成・令和　　年　　月　　日　　　確定番号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昭和・平成・令和　　年度　　　　　　　　道水路管理図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４　支　給　日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年　　月　　日</w:t>
      </w:r>
    </w:p>
    <w:p>
      <w:pPr>
        <w:pStyle w:val="Normal"/>
        <w:ind w:left="2160" w:hanging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添付書類　　案内図</w:t>
      </w:r>
    </w:p>
    <w:p>
      <w:pPr>
        <w:pStyle w:val="Normal"/>
        <w:ind w:left="2246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図写し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法務局の公図を転写したも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left="2246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境界標設置位置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設置箇所朱色表示・境界標マーク表示・座標値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注意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春日部市のマークは、原則として官地側に面するように設置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設置高さは、場所に応じて設置すること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原則として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cm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程度露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は、土地所有者に限る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49:00Z</dcterms:created>
  <dc:creator/>
  <dc:description/>
  <cp:keywords/>
  <dc:language>en-US</dc:language>
  <cp:lastModifiedBy/>
  <cp:lastPrinted>2009-05-11T08:39:00Z</cp:lastPrinted>
  <dcterms:modified xsi:type="dcterms:W3CDTF">2019-04-18T06:12:00Z</dcterms:modified>
  <cp:revision>3</cp:revision>
  <dc:subject/>
  <dc:title/>
</cp:coreProperties>
</file>