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２条関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2"/>
          <w:kern w:val="0"/>
          <w:sz w:val="28"/>
          <w:szCs w:val="28"/>
          <w:lang w:eastAsia="zh-TW"/>
        </w:rPr>
        <w:t>市境界標設置完了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春日部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申請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代理人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市から支給を受けた境界標を所定の位置に埋設又は設置したので、春日部市境界確認事務処理要領第１２条の規定により、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境界確定番号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　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境界確定測量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境界標設置後に測量を実施して確認したもの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lang w:eastAsia="zh-TW"/>
        </w:rPr>
        <w:t>設置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春日部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支給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コンクリート杭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プレ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設置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コンクリート杭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　　　　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プレ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　　　　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  <w:lang w:eastAsia="zh-TW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住　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lang w:eastAsia="zh-TW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設置後の確認　　・測量を実施し境界確定測量図と相違ないこと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・その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0:00Z</dcterms:created>
  <dc:creator>031283</dc:creator>
  <dc:description/>
  <cp:keywords/>
  <dc:language>en-US</dc:language>
  <cp:lastModifiedBy>049051</cp:lastModifiedBy>
  <cp:lastPrinted>2009-05-11T08:39:00Z</cp:lastPrinted>
  <dcterms:modified xsi:type="dcterms:W3CDTF">2011-11-01T03:50:00Z</dcterms:modified>
  <cp:revision>2</cp:revision>
  <dc:subject/>
  <dc:title>様式第１号(第３条関係)</dc:title>
</cp:coreProperties>
</file>