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9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7"/>
        <w:rPr/>
      </w:pPr>
      <w:r>
        <w:rPr/>
        <w:t>春日部市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駐車場管理者の氏名又は名称及び住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路外駐車場休止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休止したので、駐車場法第１４条の規定によ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駐車場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駐車場の位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35"/>
                <w:kern w:val="0"/>
              </w:rPr>
              <w:t>休止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　年　　月　　日から</w:t>
            </w:r>
          </w:p>
          <w:p>
            <w:pPr>
              <w:pStyle w:val="Normal"/>
              <w:rPr/>
            </w:pPr>
            <w:r>
              <w:rPr/>
              <w:t>至　　　　　年　　月　　日まで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87"/>
                <w:kern w:val="0"/>
              </w:rPr>
              <w:t>休止台</w:t>
            </w:r>
            <w:r>
              <w:rPr>
                <w:kern w:val="0"/>
              </w:rPr>
              <w:t>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rPr/>
            </w:pPr>
            <w:r>
              <w:rPr/>
              <w:t>全部　　　　　　一部（　　　　　台）</w:t>
            </w:r>
          </w:p>
        </w:tc>
      </w:tr>
      <w:tr>
        <w:trPr>
          <w:trHeight w:val="19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35"/>
                <w:kern w:val="0"/>
              </w:rPr>
              <w:t>休止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正副２部提出してください。</w:t>
      </w:r>
      <w:r>
        <w:br w:type="page"/>
      </w:r>
    </w:p>
    <w:p>
      <w:pPr>
        <w:pStyle w:val="Normal"/>
        <w:ind w:firstLine="5689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7"/>
        <w:rPr/>
      </w:pPr>
      <w:r>
        <w:rPr/>
        <w:t>春日部市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駐車場管理者の氏名又は名称及び住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路外駐車場再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再開したので、駐車場法第１４条の規定によ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78"/>
                <w:kern w:val="0"/>
              </w:rPr>
              <w:t>駐車場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78"/>
                <w:kern w:val="0"/>
              </w:rPr>
              <w:t>駐車場の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再開（予定）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211"/>
                <w:kern w:val="0"/>
              </w:rPr>
              <w:t>再開台</w:t>
            </w:r>
            <w:r>
              <w:rPr>
                <w:spacing w:val="-1"/>
                <w:kern w:val="0"/>
              </w:rPr>
              <w:t>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全部　　　　一部（　　　　台）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正副２部提出してください。</w:t>
      </w:r>
      <w:r>
        <w:br w:type="page"/>
      </w:r>
    </w:p>
    <w:p>
      <w:pPr>
        <w:pStyle w:val="Normal"/>
        <w:ind w:firstLine="5689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7"/>
        <w:rPr/>
      </w:pPr>
      <w:r>
        <w:rPr/>
        <w:t>春日部市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駐車場管理者の氏名又は名称及び住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路外駐車場廃止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廃止したので、駐車場法第１４条の規定により、次のように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53"/>
                <w:kern w:val="0"/>
              </w:rPr>
              <w:t>駐車場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53"/>
                <w:kern w:val="0"/>
              </w:rPr>
              <w:t>駐車場の位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24"/>
                <w:kern w:val="0"/>
              </w:rPr>
              <w:t>廃止（予定）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4"/>
              <w:rPr/>
            </w:pPr>
            <w:r>
              <w:rPr/>
              <w:t>　　年　　月　　日</w:t>
            </w:r>
          </w:p>
        </w:tc>
      </w:tr>
      <w:tr>
        <w:trPr>
          <w:trHeight w:val="2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理　　　　　　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正副２部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2"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5:00Z</dcterms:created>
  <dc:creator>金子昌行</dc:creator>
  <dc:description/>
  <cp:keywords/>
  <dc:language>en-US</dc:language>
  <cp:lastModifiedBy>大野 弘久</cp:lastModifiedBy>
  <dcterms:modified xsi:type="dcterms:W3CDTF">2022-12-01T07:55:00Z</dcterms:modified>
  <cp:revision>2</cp:revision>
  <dc:subject/>
  <dc:title>路外駐車場休止届出書</dc:title>
</cp:coreProperties>
</file>