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路外駐車場管理規程（変更）届出書</w:t>
      </w:r>
    </w:p>
    <w:p>
      <w:pPr>
        <w:pStyle w:val="Normal"/>
        <w:rPr/>
      </w:pPr>
      <w:r>
        <w:rPr/>
      </w:r>
    </w:p>
    <w:p>
      <w:pPr>
        <w:pStyle w:val="Normal"/>
        <w:ind w:firstLine="5689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春日部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の氏名又は名称及び住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駐車場法第１３条の規定により、次のように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8"/>
                <w:kern w:val="0"/>
              </w:rPr>
              <w:t>駐車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8"/>
                <w:kern w:val="0"/>
              </w:rPr>
              <w:t>駐車場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"/>
                <w:kern w:val="0"/>
              </w:rPr>
              <w:t>路外駐車場管理規</w:t>
            </w:r>
            <w:r>
              <w:rPr>
                <w:spacing w:val="-24"/>
                <w:kern w:val="0"/>
              </w:rPr>
              <w:t>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"/>
                <w:kern w:val="0"/>
              </w:rPr>
              <w:t>管理規程適用年月</w:t>
            </w:r>
            <w:r>
              <w:rPr>
                <w:spacing w:val="-24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/>
            </w:pPr>
            <w:r>
              <w:rPr/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備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管理規程を添付して、２部提出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変更の場合は、備考欄に「変更内容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6:00Z</dcterms:created>
  <dc:creator>金子昌行</dc:creator>
  <dc:description/>
  <cp:keywords/>
  <dc:language>en-US</dc:language>
  <cp:lastModifiedBy>大野 弘久</cp:lastModifiedBy>
  <dcterms:modified xsi:type="dcterms:W3CDTF">2022-12-01T07:56:00Z</dcterms:modified>
  <cp:revision>2</cp:revision>
  <dc:subject/>
  <dc:title>路外駐車場休止届出書</dc:title>
</cp:coreProperties>
</file>