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85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 発 許 可 事 項 変 更 届 出 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春日部市長　　　　　　　　　あ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>　　　　　　　　　　　　　　届出者　住　所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720" w:leader="none"/>
              </w:tabs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 xml:space="preserve">　　　　　　　　　　　　　　　　　　氏　名　　　　　　　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（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都市計画法第３５条の２第３項の規定により、開発許可に係る事項の変更につ</w:t>
            </w:r>
          </w:p>
          <w:p>
            <w:pPr>
              <w:pStyle w:val="Normal"/>
              <w:rPr/>
            </w:pPr>
            <w:r>
              <w:rPr/>
              <w:t>いて、下記のとおり届け出ます。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変更に係る事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　変更に係る事項は、変更前及び変更後の内容を対照させて記載すること。</w:t>
      </w:r>
    </w:p>
    <w:p>
      <w:pPr>
        <w:pStyle w:val="Normal"/>
        <w:jc w:val="left"/>
        <w:rPr/>
      </w:pPr>
      <w:r>
        <w:rPr/>
        <w:t>　　　　なお、設計の変更の場合は、別途設計説明書及び設計図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Cs/>
      <w:spacing w:val="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Cs/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OAUSER</dc:creator>
  <dc:description/>
  <cp:keywords/>
  <dc:language>en-US</dc:language>
  <cp:lastModifiedBy>062499</cp:lastModifiedBy>
  <cp:lastPrinted>2001-10-09T15:52:00Z</cp:lastPrinted>
  <dcterms:modified xsi:type="dcterms:W3CDTF">2022-04-26T10:47:00Z</dcterms:modified>
  <cp:revision>3</cp:revision>
  <dc:subject/>
  <dc:title>様式第７号（第６条関係）</dc:title>
</cp:coreProperties>
</file>