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変更届出書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</w:t>
      </w:r>
    </w:p>
    <w:p>
      <w:pPr>
        <w:pStyle w:val="Style15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right="378" w:hanging="0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left="756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春日部市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77"/>
        <w:ind w:left="7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77"/>
        <w:ind w:left="75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特定生活関連施設設置者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住　所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氏　名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特定生活関連施設の新築等の届出に係る事項を変更したいので、埼玉県福祉のま</w:t>
      </w:r>
    </w:p>
    <w:p>
      <w:pPr>
        <w:pStyle w:val="Style15"/>
        <w:spacing w:lineRule="exact" w:line="3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ちづくり条例第１６条第２項の規定により次のとおり届け出ます。</w:t>
      </w:r>
    </w:p>
    <w:tbl>
      <w:tblPr>
        <w:tblW w:w="9387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772"/>
        <w:gridCol w:w="1512"/>
        <w:gridCol w:w="4284"/>
        <w:gridCol w:w="315"/>
      </w:tblGrid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当初の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7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1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26:00Z</dcterms:created>
  <dc:creator>埼玉県</dc:creator>
  <dc:description/>
  <cp:keywords/>
  <dc:language>en-US</dc:language>
  <cp:lastModifiedBy>067831</cp:lastModifiedBy>
  <cp:lastPrinted>2021-06-08T22:24:00Z</cp:lastPrinted>
  <dcterms:modified xsi:type="dcterms:W3CDTF">2021-09-29T02:42:00Z</dcterms:modified>
  <cp:revision>3</cp:revision>
  <dc:subject/>
  <dc:title>ホームページ用(04.12.24)</dc:title>
</cp:coreProperties>
</file>