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bookmarkStart w:id="0" w:name="_Hlk96690135"/>
      <w:bookmarkEnd w:id="0"/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５号（第１０条関係）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春日部市住宅リフォーム助成金工事完了届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ind w:right="254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春日部市長　あて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spacing w:lineRule="exact" w:line="420"/>
        <w:ind w:firstLine="815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ind w:firstLine="5977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申請者　　　　　　　　　　　　　　　　　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ind w:firstLine="6249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　　所　　　　　　　　　　　　　　　　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ind w:firstLine="6249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　　名　　　　　　　　　　　　　　　　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ind w:right="1088" w:hanging="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 電話番号　　　　　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ind w:firstLine="272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ind w:firstLine="1087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付けで交付申請した春日部市住宅リフォーム助成金工事が下記のとおり完了したので、春日部市住宅リフォーム助成金交付要綱第１０条第１項の規定により、下記のとおり届け出ます。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ind w:firstLine="272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工事着手年月日　　　　　　年　　月　　日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工事完了年月日　　　　　　年　　月　　日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添付書類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工事に係る代金の領収書の写し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2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工事施工箇所の写真（着工前と同じ箇所）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3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その他市長が必要と認める書類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  <w:bookmarkStart w:id="1" w:name="_Hlk96690135"/>
      <w:bookmarkStart w:id="2" w:name="_Hlk96690135"/>
      <w:bookmarkEnd w:id="2"/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5:00Z</dcterms:created>
  <dc:creator>栗原 祐貴</dc:creator>
  <dc:description/>
  <cp:keywords/>
  <dc:language>en-US</dc:language>
  <cp:lastModifiedBy>035696</cp:lastModifiedBy>
  <cp:lastPrinted>2022-03-18T10:37:00Z</cp:lastPrinted>
  <dcterms:modified xsi:type="dcterms:W3CDTF">2023-10-02T05:34:00Z</dcterms:modified>
  <cp:revision>21</cp:revision>
  <dc:subject/>
  <dc:title/>
</cp:coreProperties>
</file>