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添１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震災時等における危険物仮貯蔵・仮取扱い実施計画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503"/>
      </w:tblGrid>
      <w:tr>
        <w:trPr>
          <w:trHeight w:val="6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実施計画書提出年月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21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出者住所・氏名・連絡先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話　　　（　　　）　　　　</w:t>
            </w:r>
          </w:p>
        </w:tc>
      </w:tr>
      <w:tr>
        <w:trPr>
          <w:trHeight w:val="98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当部署・担当連絡先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危険物取扱者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話　　　（　　　）　　</w:t>
            </w:r>
          </w:p>
        </w:tc>
      </w:tr>
      <w:tr>
        <w:trPr>
          <w:trHeight w:val="112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仮貯蔵・仮取扱い予定場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仮貯蔵・仮取扱いの形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危険物の類・品名・数量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31875</wp:posOffset>
                      </wp:positionV>
                      <wp:extent cx="555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8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（指定数量の倍数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指定数量の　　　倍）</w:t>
            </w:r>
          </w:p>
        </w:tc>
      </w:tr>
      <w:tr>
        <w:trPr>
          <w:trHeight w:val="19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消防確認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備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2:00Z</dcterms:created>
  <dc:creator>066699</dc:creator>
  <dc:description/>
  <dc:language>en-US</dc:language>
  <cp:lastModifiedBy>066699</cp:lastModifiedBy>
  <dcterms:modified xsi:type="dcterms:W3CDTF">2020-03-02T01:22:00Z</dcterms:modified>
  <cp:revision>2</cp:revision>
  <dc:subject/>
  <dc:title/>
</cp:coreProperties>
</file>