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（第３５条関係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廃　止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指定給水装置工事事業者　休　止　届出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再　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廃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水道装置工事の事業の　休止　の届出をします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8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9:00Z</dcterms:created>
  <dc:creator>oauser</dc:creator>
  <dc:description/>
  <cp:keywords/>
  <dc:language>en-US</dc:language>
  <cp:lastModifiedBy>043125</cp:lastModifiedBy>
  <cp:lastPrinted>2012-06-08T12:24:00Z</cp:lastPrinted>
  <dcterms:modified xsi:type="dcterms:W3CDTF">2021-01-05T02:23:00Z</dcterms:modified>
  <cp:revision>11</cp:revision>
  <dc:subject/>
  <dc:title>様式第１１（第３５条関係）</dc:title>
</cp:coreProperties>
</file>