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７号</w:t>
      </w:r>
      <w:r>
        <w:rPr>
          <w:sz w:val="24"/>
        </w:rPr>
        <w:t>(</w:t>
      </w:r>
      <w:r>
        <w:rPr>
          <w:sz w:val="24"/>
        </w:rPr>
        <w:t>第９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貯　水　槽　掃　除　報　告　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春日部市水道事業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報告者　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貯水槽を清掃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3600"/>
        <w:gridCol w:w="2880"/>
      </w:tblGrid>
      <w:tr>
        <w:trPr>
          <w:trHeight w:val="4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6" w:leader="none"/>
              </w:tabs>
              <w:jc w:val="center"/>
              <w:rPr/>
            </w:pPr>
            <w:r>
              <w:rPr>
                <w:spacing w:val="14"/>
                <w:sz w:val="24"/>
                <w:lang w:eastAsia="zh-TW"/>
              </w:rPr>
              <w:t>貯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  <w:lang w:eastAsia="zh-TW"/>
              </w:rPr>
              <w:t>水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  <w:lang w:eastAsia="zh-TW"/>
              </w:rPr>
              <w:t>槽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  <w:lang w:eastAsia="zh-TW"/>
              </w:rPr>
              <w:t>水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  <w:lang w:eastAsia="zh-TW"/>
              </w:rPr>
              <w:t>道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  <w:lang w:eastAsia="zh-TW"/>
              </w:rPr>
              <w:t>設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  <w:lang w:eastAsia="zh-TW"/>
              </w:rPr>
              <w:t>置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  <w:lang w:eastAsia="zh-TW"/>
              </w:rPr>
              <w:t>者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所</w:t>
            </w:r>
          </w:p>
        </w:tc>
      </w:tr>
      <w:tr>
        <w:trPr>
          <w:trHeight w:val="4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氏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名</w:t>
            </w:r>
          </w:p>
        </w:tc>
      </w:tr>
      <w:tr>
        <w:trPr>
          <w:trHeight w:val="4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番号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TW"/>
              </w:rPr>
              <w:t>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建　　　物　　　名　　　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sz w:val="24"/>
              </w:rPr>
              <w:t>貯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水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槽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水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道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掃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除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日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4"/>
                <w:sz w:val="24"/>
                <w:lang w:eastAsia="zh-TW"/>
              </w:rPr>
            </w:pPr>
            <w:r>
              <w:rPr>
                <w:spacing w:val="14"/>
                <w:sz w:val="24"/>
                <w:lang w:eastAsia="zh-TW"/>
              </w:rPr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trHeight w:val="4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掃除時の貯水槽内部状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貯水槽・貯留水深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ｍ</w:t>
            </w:r>
          </w:p>
        </w:tc>
      </w:tr>
      <w:tr>
        <w:trPr>
          <w:trHeight w:val="4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貯水槽・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ｍ</w:t>
            </w:r>
          </w:p>
        </w:tc>
      </w:tr>
      <w:tr>
        <w:trPr>
          <w:trHeight w:val="4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貯水槽・奥行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ｍ</w:t>
            </w:r>
          </w:p>
        </w:tc>
      </w:tr>
      <w:tr>
        <w:trPr>
          <w:trHeight w:val="4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貯水槽水道・掃除使用水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水槽から排出した貯留水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trHeight w:val="4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貯水槽水道の掃除に使用した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trHeight w:val="4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　　　　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/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３</w:t>
            </w:r>
          </w:p>
        </w:tc>
      </w:tr>
      <w:tr>
        <w:trPr>
          <w:trHeight w:val="425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61" w:leader="none"/>
              </w:tabs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貯水槽水道の掃除に使</w:t>
            </w:r>
          </w:p>
          <w:p>
            <w:pPr>
              <w:pStyle w:val="Normal"/>
              <w:tabs>
                <w:tab w:val="clear" w:pos="840"/>
                <w:tab w:val="left" w:pos="2961" w:leader="none"/>
              </w:tabs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用した水道水の請求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4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425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4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貯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  <w:t>・注１は、貯水槽掃除にメーターを通らない市の水道水を使用した場合のみ記入して下さい。</w:t>
      </w:r>
    </w:p>
    <w:p>
      <w:pPr>
        <w:pStyle w:val="Normal"/>
        <w:rPr>
          <w:sz w:val="24"/>
        </w:rPr>
      </w:pPr>
      <w:r>
        <w:rPr>
          <w:sz w:val="24"/>
        </w:rPr>
        <w:t>・※印の欄は、市で記入しますので報告者は記入しない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3:06:00Z</dcterms:created>
  <dc:creator>SUIDO</dc:creator>
  <dc:description/>
  <cp:keywords/>
  <dc:language>en-US</dc:language>
  <cp:lastModifiedBy>043125</cp:lastModifiedBy>
  <cp:lastPrinted>2005-01-07T11:46:00Z</cp:lastPrinted>
  <dcterms:modified xsi:type="dcterms:W3CDTF">2021-01-05T02:51:00Z</dcterms:modified>
  <cp:revision>6</cp:revision>
  <dc:subject/>
  <dc:title>様式第１号(第３条関係)</dc:title>
</cp:coreProperties>
</file>