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春日部市民の日協賛事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-343535</wp:posOffset>
                </wp:positionV>
                <wp:extent cx="4425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5.45pt;mso-wrap-distance-left:9.05pt;mso-wrap-distance-right:9.05pt;mso-wrap-distance-top:0pt;mso-wrap-distance-bottom:0pt;margin-top:-27.05pt;mso-position-vertical-relative:text;margin-left:4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  <w:t>申込日　令和　年　　月　　日</w:t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＜春日部市民の日協賛事業　開催内容＞※ご記入いただいた内容をもとに市ホームページ掲載情報を作成します。</w:t>
      </w:r>
    </w:p>
    <w:tbl>
      <w:tblPr>
        <w:tblW w:w="9853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企業・団体等名称</w:t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事業名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春日部市民の日記念</w:t>
            </w:r>
          </w:p>
          <w:p>
            <w:pPr>
              <w:pStyle w:val="Normal"/>
              <w:spacing w:lineRule="exact" w:line="300"/>
              <w:ind w:firstLine="374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セー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74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名に必ず「春日部市民の日記念」を入れてください</w:t>
            </w:r>
          </w:p>
        </w:tc>
      </w:tr>
      <w:tr>
        <w:trPr>
          <w:trHeight w:val="147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留意事項（先着○○名様限り、なくなり次第終了等）を記載してください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　　　日（　）～　　　　月　　　日（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2"/>
              <w:rPr/>
            </w:pPr>
            <w:r>
              <w:rPr/>
              <w:t>時　　　分　　　～　　　　時　　　分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民からの問合せ先</w:t>
            </w:r>
            <w:r>
              <w:rPr>
                <w:sz w:val="18"/>
                <w:szCs w:val="20"/>
              </w:rPr>
              <w:t>（電話番号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tbl>
      <w:tblPr>
        <w:tblW w:w="9823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3"/>
        <w:gridCol w:w="1417"/>
        <w:gridCol w:w="3335"/>
      </w:tblGrid>
      <w:tr>
        <w:trPr>
          <w:trHeight w:val="51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当者</w:t>
            </w:r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7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88" w:firstLine="3213"/>
              <w:rPr/>
            </w:pPr>
            <w:r>
              <w:rPr/>
              <w:t>（　　　　　　　　　　）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等確認方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の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掲載内容の確認方法について、ご希望の方法に○をつけてくださ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  <w:r>
              <w:rPr/>
              <w:t>　　・　　メール</w:t>
            </w:r>
          </w:p>
        </w:tc>
      </w:tr>
      <w:tr>
        <w:trPr>
          <w:trHeight w:val="130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</w:t>
            </w:r>
            <w:r>
              <w:rPr/>
              <w:t>PR</w:t>
            </w:r>
            <w:r>
              <w:rPr/>
              <w:t>の方法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段階でお考え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方法を教えてください。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の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は除く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PR</w:t>
            </w:r>
            <w:r>
              <w:rPr>
                <w:sz w:val="18"/>
              </w:rPr>
              <w:t>方法と時期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チェックを入れてください。</w:t>
            </w:r>
          </w:p>
          <w:p>
            <w:pPr>
              <w:pStyle w:val="Normal"/>
              <w:spacing w:lineRule="exact" w:line="300"/>
              <w:ind w:firstLine="24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ind w:firstLine="287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18"/>
              </w:rPr>
              <w:t>□</w:t>
            </w:r>
            <w:r>
              <w:rPr>
                <w:szCs w:val="18"/>
              </w:rPr>
              <w:t>「春日部市民の日協賛事業募集要項」の内容を確認の上、協賛事業に申込み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＜申込者情報＞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726180</wp:posOffset>
                </wp:positionV>
                <wp:extent cx="6349365" cy="80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お問い合わせ先：春日部市役所 シティセールス広報課 シティセールス推進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郵送先：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344-8577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春日部市中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7-2-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春日部市役所シティセールス広報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96-598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（直通）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33-382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※平日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5pt;height:63.45pt;mso-wrap-distance-left:9.05pt;mso-wrap-distance-right:9.05pt;mso-wrap-distance-top:0pt;mso-wrap-distance-bottom:0pt;margin-top:293.4pt;mso-position-vertical-relative:text;margin-left:4.9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tLeast" w:line="0"/>
                        <w:ind w:firstLine="10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お問い合わせ先：春日部市役所 シティセールス広報課 シティセールス推進担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郵送先：〒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 xml:space="preserve">344-8577 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春日部市中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7-2-1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春日部市役所シティセールス広報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96-598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（直通）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33-382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※平日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8:3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3:00Z</dcterms:created>
  <dc:creator>033022</dc:creator>
  <dc:description/>
  <cp:keywords/>
  <dc:language>en-US</dc:language>
  <cp:lastModifiedBy>石澤 諒</cp:lastModifiedBy>
  <cp:lastPrinted>2020-06-10T10:20:00Z</cp:lastPrinted>
  <dcterms:modified xsi:type="dcterms:W3CDTF">2024-04-17T05:14:00Z</dcterms:modified>
  <cp:revision>29</cp:revision>
  <dc:subject/>
  <dc:title>春日部市民の日協賛事業取扱要領</dc:title>
</cp:coreProperties>
</file>