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日部市民の日協賛事業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4335</wp:posOffset>
                </wp:positionH>
                <wp:positionV relativeFrom="paragraph">
                  <wp:posOffset>-229235</wp:posOffset>
                </wp:positionV>
                <wp:extent cx="44259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25.45pt;mso-wrap-distance-left:9.05pt;mso-wrap-distance-right:9.05pt;mso-wrap-distance-top:0pt;mso-wrap-distance-bottom:0pt;margin-top:-18.05pt;mso-position-vertical-relative:text;margin-left:4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93"/>
        <w:gridCol w:w="1372"/>
        <w:gridCol w:w="3349"/>
      </w:tblGrid>
      <w:tr>
        <w:trPr>
          <w:trHeight w:val="66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企業・団体等名称</w:t>
            </w:r>
          </w:p>
        </w:tc>
        <w:tc>
          <w:tcPr>
            <w:tcW w:w="7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事業名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月　　　日（　）～　　　　月　　　日（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時間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時　　　分　　　～　　　　時　　　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施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その他、事業の様子がわかる画像データ等ございましたら、併せてご提出ください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画像データ等は、市公式</w:t>
            </w:r>
            <w:r>
              <w:rPr>
                <w:sz w:val="18"/>
                <w:szCs w:val="21"/>
              </w:rPr>
              <w:t>SNS</w:t>
            </w:r>
            <w:r>
              <w:rPr>
                <w:sz w:val="18"/>
                <w:szCs w:val="21"/>
              </w:rPr>
              <w:t>等で利用いたします。あらかじめご了承ください</w:t>
            </w:r>
          </w:p>
        </w:tc>
      </w:tr>
      <w:tr>
        <w:trPr>
          <w:trHeight w:val="85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者数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した</w:t>
            </w:r>
            <w:r>
              <w:rPr/>
              <w:t>PR</w:t>
            </w:r>
          </w:p>
          <w:p>
            <w:pPr>
              <w:pStyle w:val="Normal"/>
              <w:spacing w:lineRule="atLeast" w:line="0"/>
              <w:ind w:left="187" w:hanging="187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市民の日」協賛事業を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していただいた媒体に○をつけてください。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のものを〇で囲んで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Ｘ（旧</w:t>
            </w:r>
            <w:r>
              <w:rPr>
                <w:rFonts w:cs="ＭＳ 明朝;MS Mincho" w:ascii="ＭＳ 明朝;MS Mincho" w:hAnsi="ＭＳ 明朝;MS Mincho"/>
              </w:rPr>
              <w:t>Twitter</w:t>
            </w:r>
            <w:r>
              <w:rPr>
                <w:rFonts w:ascii="ＭＳ 明朝;MS Mincho" w:hAnsi="ＭＳ 明朝;MS Mincho" w:cs="ＭＳ 明朝;MS Mincho"/>
              </w:rPr>
              <w:t>）　　 ２．インスタグラム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フェイスブック　　　４．ホームページ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ブログ　　　　　　　６．チラシ</w:t>
            </w:r>
          </w:p>
          <w:p>
            <w:pPr>
              <w:pStyle w:val="Normal"/>
              <w:ind w:right="9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ポスター　　　　　　８．店頭ポップ</w:t>
            </w:r>
          </w:p>
          <w:p>
            <w:pPr>
              <w:pStyle w:val="Normal"/>
              <w:ind w:right="935" w:hanging="0"/>
              <w:rPr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９．その他（　　　　　　　　　　　　　　　　　　　）</w:t>
            </w:r>
          </w:p>
          <w:p>
            <w:pPr>
              <w:pStyle w:val="Normal"/>
              <w:ind w:right="18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チラシ等のデータがございましたら、併せてご提出ください</w:t>
            </w:r>
          </w:p>
        </w:tc>
      </w:tr>
      <w:tr>
        <w:trPr>
          <w:trHeight w:val="236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想・改善点・要望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思ったことをご記入ください）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8468995</wp:posOffset>
                </wp:positionV>
                <wp:extent cx="6349365" cy="11658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165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8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お問い合わせ先：春日部市役所 シティセールス広報課 春日部ブランド担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7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7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郵送先：〒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 xml:space="preserve">344-8577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春日部市中央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 xml:space="preserve">6-2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春日部市役所シティセールス広報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7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電話番号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048-736-1111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（内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2175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）※平日の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8:3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17: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7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番号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048-734-2593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　　メール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ｺﾞｼｯｸM" w:cs="ＭＳ Ｐゴシック" w:ascii="HGｺﾞｼｯｸM" w:hAnsi="HGｺﾞｼｯｸM"/>
                                  <w:sz w:val="22"/>
                                  <w:szCs w:val="22"/>
                                </w:rPr>
                                <w:t>koho@city.kasukabe.lg.jp</w:t>
                              </w:r>
                            </w:hyperlink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95pt;height:91.8pt;mso-wrap-distance-left:9.05pt;mso-wrap-distance-right:9.05pt;mso-wrap-distance-top:0pt;mso-wrap-distance-bottom:0pt;margin-top:666.85pt;mso-position-vertical-relative:text;margin-left:5.7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atLeast" w:line="0"/>
                        <w:ind w:firstLine="108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8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お問い合わせ先：春日部市役所 シティセールス広報課 春日部ブランド担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7"/>
                        <w:rPr>
                          <w:rFonts w:ascii="HGｺﾞｼｯｸM" w:hAnsi="HGｺﾞｼｯｸM" w:eastAsia="HGｺﾞｼｯｸ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7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郵送先：〒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 xml:space="preserve">344-8577 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春日部市中央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 xml:space="preserve">6-2 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春日部市役所シティセールス広報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7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電話番号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048-736-1111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（内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2175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）※平日の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8:30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17:15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7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番号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048-734-2593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　　メールアドレス：</w:t>
                      </w:r>
                      <w:hyperlink r:id="rId3">
                        <w:r>
                          <w:rPr>
                            <w:rStyle w:val="InternetLink"/>
                            <w:rFonts w:eastAsia="HGｺﾞｼｯｸM" w:cs="ＭＳ Ｐゴシック" w:ascii="HGｺﾞｼｯｸM" w:hAnsi="HGｺﾞｼｯｸM"/>
                            <w:sz w:val="22"/>
                            <w:szCs w:val="22"/>
                          </w:rPr>
                          <w:t>koho@city.kasukabe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81915</wp:posOffset>
                </wp:positionV>
                <wp:extent cx="6349365" cy="805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8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お問い合わせ先：春日部市役所 シティセールス広報課 シティセールス推進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7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郵送先：〒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 xml:space="preserve">344-8577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春日部市中央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7-2-1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春日部市役所シティセールス広報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7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電話番号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048-796-5985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（直通）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048-733-3825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※平日の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8:3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17:15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95pt;height:63.45pt;mso-wrap-distance-left:9.05pt;mso-wrap-distance-right:9.05pt;mso-wrap-distance-top:0pt;mso-wrap-distance-bottom:0pt;margin-top:6.45pt;mso-position-vertical-relative:text;margin-left:-5.85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atLeast" w:line="0"/>
                        <w:ind w:firstLine="108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48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お問い合わせ先：春日部市役所 シティセールス広報課 シティセールス推進担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27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郵送先：〒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 xml:space="preserve">344-8577 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春日部市中央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7-2-1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春日部市役所シティセールス広報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27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電話番号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048-796-5985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（直通）　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048-733-3825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※平日の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8:30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17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o@city.kasukabe.lg.jp" TargetMode="External"/><Relationship Id="rId3" Type="http://schemas.openxmlformats.org/officeDocument/2006/relationships/hyperlink" Target="mailto:koho@city.kasukabe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3:46:00Z</dcterms:created>
  <dc:creator>033022</dc:creator>
  <dc:description/>
  <cp:keywords/>
  <dc:language>en-US</dc:language>
  <cp:lastModifiedBy>石澤 諒</cp:lastModifiedBy>
  <cp:lastPrinted>2023-08-24T08:42:00Z</cp:lastPrinted>
  <dcterms:modified xsi:type="dcterms:W3CDTF">2024-05-28T08:27:00Z</dcterms:modified>
  <cp:revision>5</cp:revision>
  <dc:subject/>
  <dc:title>春日部市民の日協賛事業取扱要領</dc:title>
</cp:coreProperties>
</file>