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令和　年度春日部市臨時的任用教職員・非常勤講師　希望調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令和　　　年　　月　　日</w:t>
      </w:r>
    </w:p>
    <w:p>
      <w:pPr>
        <w:pStyle w:val="Normal"/>
        <w:spacing w:lineRule="exact" w:line="100"/>
        <w:jc w:val="left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84"/>
        <w:gridCol w:w="1950"/>
        <w:gridCol w:w="424"/>
        <w:gridCol w:w="461"/>
        <w:gridCol w:w="425"/>
        <w:gridCol w:w="425"/>
        <w:gridCol w:w="851"/>
        <w:gridCol w:w="283"/>
        <w:gridCol w:w="410"/>
        <w:gridCol w:w="724"/>
        <w:gridCol w:w="1276"/>
      </w:tblGrid>
      <w:tr>
        <w:trPr>
          <w:trHeight w:val="2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 り が な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写真を貼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縦４ｃ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横３ｃｍ</w:t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　年　　　月　　　日生（　　　歳）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【最寄駅：　　　　　　　　駅】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：　　　　　　　　　　　　　携帯：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学歴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大学　　　　　　　　学部（　　　　年　　月卒業）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免許状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修・１種・２種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中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修・１種・２種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教科：　　　　　　　　】</w:t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養教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修・１種・２種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特支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修・１種・２種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その他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eastAsia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臨免【有効期間：　　　　　　　　～　　　　　　　　　】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校種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小学校教員　　中学校教員　　養護教員　　事務職員　　栄養職員</w:t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常勤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ルタイム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非常勤</w:t>
            </w:r>
            <w:r>
              <w:rPr>
                <w:rFonts w:eastAsia="ＭＳ ゴシック;MS Gothic"/>
                <w:sz w:val="24"/>
              </w:rPr>
              <w:t>講師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可能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活動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支援学級担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 ・ 否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新のものから記入してください。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　務　先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　務　期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採経験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　　年　　月～平　　年　　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～　　　年　　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～　　　年　　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～　　　年　　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免許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車での通勤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 ・ 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勤手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志望動機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に生かせる特技や資格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内小中学校に親族が勤務している →　　　　　　小　　　　　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日部市内在住の方のみ学区を記入 →　　　　　　小　　　　　中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番号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診断判定日：　　　　　年　　　月　　　日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部教育事務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状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1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診断受診日：　　　　　年　　　月　　　日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更新講習修了確認期限</w:t>
            </w:r>
          </w:p>
        </w:tc>
        <w:tc>
          <w:tcPr>
            <w:tcW w:w="51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　日 ・ 対象外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員免許更新申請</w:t>
            </w:r>
          </w:p>
        </w:tc>
        <w:tc>
          <w:tcPr>
            <w:tcW w:w="51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済 ・ 対応中 ・ 未対応 ・ 今年度対象外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この調書は、臨時的任用に係る業務以外には使用しません。</w:t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1:00Z</dcterms:created>
  <dc:creator>NEC</dc:creator>
  <dc:description/>
  <cp:keywords/>
  <dc:language>en-US</dc:language>
  <cp:lastModifiedBy>066788</cp:lastModifiedBy>
  <cp:lastPrinted>2015-12-20T12:30:00Z</cp:lastPrinted>
  <dcterms:modified xsi:type="dcterms:W3CDTF">2020-12-23T23:18:00Z</dcterms:modified>
  <cp:revision>21</cp:revision>
  <dc:subject/>
  <dc:title/>
</cp:coreProperties>
</file>