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様式第１号（第９条関係）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春日部市長　あ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　〒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会社名（団体名）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代表者名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日部市立図書館雑誌スポンサー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春日部市立図書館雑誌スポンサー制度実施基準に基づき、下記のとおり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5"/>
        <w:gridCol w:w="3180"/>
      </w:tblGrid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提供を希望する雑誌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額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掲載広告（案）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担当者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・氏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szCs w:val="24"/>
          <w:u w:val="single"/>
        </w:rPr>
        <w:t>電話番号　　　　－　　　　－　　　　　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5:00Z</dcterms:created>
  <dc:creator>046973</dc:creator>
  <dc:description/>
  <cp:keywords/>
  <dc:language>en-US</dc:language>
  <cp:lastModifiedBy>丸山 夢摘</cp:lastModifiedBy>
  <cp:lastPrinted>2022-03-31T11:16:00Z</cp:lastPrinted>
  <dcterms:modified xsi:type="dcterms:W3CDTF">2022-03-31T02:16:00Z</dcterms:modified>
  <cp:revision>15</cp:revision>
  <dc:subject/>
  <dc:title/>
</cp:coreProperties>
</file>