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段階確認検査一覧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7"/>
        <w:gridCol w:w="2055"/>
        <w:gridCol w:w="2056"/>
        <w:gridCol w:w="2055"/>
        <w:gridCol w:w="2056"/>
        <w:gridCol w:w="1134"/>
        <w:gridCol w:w="247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91795</wp:posOffset>
                      </wp:positionV>
                      <wp:extent cx="4105275" cy="324802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3247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3pt;margin-top:30.85pt;width:323.2pt;height:255.7pt;mso-wrap-style:none;v-text-anchor:middle">
                      <v:fill o:detectmouseclick="t" on="false"/>
                      <v:stroke color="#0070c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番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種（細別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会方法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監督員名（確認者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段階確認予定時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事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段階確認実施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87960</wp:posOffset>
                      </wp:positionV>
                      <wp:extent cx="2425065" cy="324802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3247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.7pt;margin-top:14.8pt;width:190.9pt;height:255.7pt;mso-wrap-style:none;v-text-anchor:middle">
                      <v:fill o:detectmouseclick="t" on="false"/>
                      <v:stroke color="#0070c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確認事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鉄筋工事（基礎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材料搬入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ロールマーク確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メタルタグ確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△</w:t>
            </w:r>
            <w:r>
              <w:rPr>
                <w:color w:val="FF0000"/>
              </w:rPr>
              <w:t>月△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ロールマーク確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メタルタグ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　〇〇　</w:t>
            </w:r>
            <w:r>
              <w:rPr>
                <w:color w:val="FF0000"/>
                <w:sz w:val="16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鉄筋工事（基礎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配筋完了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（コンクリート打設前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配筋要領（径・本数・ピッチ）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かぶり厚さ、定着長さ、継手長さ、開口補強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△</w:t>
            </w:r>
            <w:r>
              <w:rPr>
                <w:color w:val="FF0000"/>
              </w:rPr>
              <w:t>月△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配筋要領（径・本数・ピッチ）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かぶり厚さ、定着長さ、継手長さ、開口補強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臨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　〇〇　</w:t>
            </w:r>
            <w:r>
              <w:rPr>
                <w:color w:val="FF0000"/>
                <w:sz w:val="16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鉄筋工事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階床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材料搬入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ロールマーク確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メタルタグ確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△</w:t>
            </w:r>
            <w:r>
              <w:rPr>
                <w:color w:val="FF0000"/>
              </w:rPr>
              <w:t>月△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ロールマーク確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メタルタグ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臨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　〇〇　</w:t>
            </w:r>
            <w:r>
              <w:rPr>
                <w:color w:val="FF0000"/>
                <w:sz w:val="16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</w:rPr>
              <w:t>鉄筋工事（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階立上り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配筋完了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（コンクリート打設前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配筋要領（径・本数・ピッチ）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かぶり厚さ、定着長さ、継手長さ、開口補強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△</w:t>
            </w:r>
            <w:r>
              <w:rPr>
                <w:color w:val="FF0000"/>
              </w:rPr>
              <w:t>月△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配筋要領（径・本数・ピッチ）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かぶり厚さ、定着長さ、継手長さ、開口補強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臨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　〇〇　</w:t>
            </w:r>
            <w:r>
              <w:rPr>
                <w:color w:val="FF0000"/>
                <w:sz w:val="16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47625</wp:posOffset>
                      </wp:positionV>
                      <wp:extent cx="2514600" cy="580390"/>
                      <wp:effectExtent l="5080" t="26289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80320"/>
                              </a:xfrm>
                              <a:prstGeom prst="wedgeRoundRectCallout">
                                <a:avLst>
                                  <a:gd name="adj1" fmla="val -31995"/>
                                  <a:gd name="adj2" fmla="val -94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工種別施工計画書と併せて監督員に提出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5.2pt;margin-top:3.75pt;width:197.95pt;height:4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工種別施工計画書と併せて監督員に提出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5875</wp:posOffset>
                      </wp:positionV>
                      <wp:extent cx="2514600" cy="426720"/>
                      <wp:effectExtent l="5080" t="28194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26600"/>
                              </a:xfrm>
                              <a:prstGeom prst="wedgeRoundRectCallout">
                                <a:avLst>
                                  <a:gd name="adj1" fmla="val -18736"/>
                                  <a:gd name="adj2" fmla="val -114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段階確認後に随時押印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5pt;margin-top:1.25pt;width:197.95pt;height:3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段階確認後に随時押印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6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6:00Z</dcterms:created>
  <dc:creator/>
  <dc:description/>
  <dc:language>en-US</dc:language>
  <cp:lastModifiedBy/>
  <cp:lastPrinted>2021-05-19T15:52:00Z</cp:lastPrinted>
  <dcterms:modified xsi:type="dcterms:W3CDTF">2021-05-19T07:56:00Z</dcterms:modified>
  <cp:revision>0</cp:revision>
  <dc:subject/>
  <dc:title/>
</cp:coreProperties>
</file>