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台風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通過前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受注者　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〇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現場を点検し、状況を確認しましたので報告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1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新築工事</w:t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春日部市〇〇〇〇</w:t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株式会社〇〇〇〇　〇〇　〇〇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〇〇〇－〇〇〇－〇〇〇〇</w:t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23"/>
        <w:gridCol w:w="61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0</wp:posOffset>
                      </wp:positionH>
                      <wp:positionV relativeFrom="line">
                        <wp:posOffset>-22860</wp:posOffset>
                      </wp:positionV>
                      <wp:extent cx="4191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5pt;margin-top:-1.8pt;width:3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日　午前・午後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 　□警備員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接合部締直し確認済み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壁つなぎ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シートを建地に寄せたうえ固定済み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設置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台風〇号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通過後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受注者　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〇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/>
      </w:pPr>
      <w:r>
        <w:rPr/>
        <w:t>下記のとおり現場を点検し、状況を確認しましたので報告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1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新築工事</w:t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春日部市〇〇〇〇</w:t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〇〇〇〇　〇〇　〇〇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〇〇〇－〇〇〇－〇〇〇〇</w:t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23"/>
        <w:gridCol w:w="61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line">
                        <wp:posOffset>-39370</wp:posOffset>
                      </wp:positionV>
                      <wp:extent cx="4762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75pt;margin-top:-3.1pt;width:37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日　午前・午後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 　□警備員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4:00Z</dcterms:created>
  <dc:creator/>
  <dc:description/>
  <cp:keywords/>
  <dc:language>en-US</dc:language>
  <cp:lastModifiedBy/>
  <cp:lastPrinted>2014-07-11T08:57:00Z</cp:lastPrinted>
  <dcterms:modified xsi:type="dcterms:W3CDTF">2021-04-20T01:40:00Z</dcterms:modified>
  <cp:revision>4</cp:revision>
  <dc:subject/>
  <dc:title/>
</cp:coreProperties>
</file>