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台風　　号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通過前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工事現場安全確保・対策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部市長　　　　　　　あて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現場を点検し、状況を確認しましたので報告します。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151"/>
      </w:tblGrid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緊急連絡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・電話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報告内容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223"/>
        <w:gridCol w:w="617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応　　内　　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体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場確認時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巡回方法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　午前・午後　時　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常駐　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　回 　□警備員　□現場員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囲い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盤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足　　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躯体等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養生シ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軟弱地盤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設機械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材置き場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飛散物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板の点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台風　　号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通過後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工事現場安全確保・対策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部市長　　　　　　　あて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"/>
        <w:rPr/>
      </w:pPr>
      <w:r>
        <w:rPr/>
        <w:t>下記のとおり現場を点検し、状況を確認しましたので報告します。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151"/>
      </w:tblGrid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緊急連絡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・電話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報告内容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223"/>
        <w:gridCol w:w="617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応　　内　　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体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場確認時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巡回方法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　午前・午後　時　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常駐　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　回 　□警備員　□現場員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囲い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盤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足　　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躯体等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養生シ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軟弱地盤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設機械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材置き場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飛散物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板の点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2:00Z</dcterms:created>
  <dc:creator/>
  <dc:description/>
  <cp:keywords/>
  <dc:language>en-US</dc:language>
  <cp:lastModifiedBy/>
  <cp:lastPrinted>2014-07-11T08:57:00Z</cp:lastPrinted>
  <dcterms:modified xsi:type="dcterms:W3CDTF">2021-04-20T01:40:00Z</dcterms:modified>
  <cp:revision>4</cp:revision>
  <dc:subject/>
  <dc:title/>
</cp:coreProperties>
</file>