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休暇時緊急連絡先等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受注者　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〇〇〇〇</w:t>
      </w:r>
    </w:p>
    <w:p>
      <w:pPr>
        <w:pStyle w:val="Normal"/>
        <w:ind w:firstLine="51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工事の長期休暇における標記事項につい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新築工事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春日部市〇〇〇〇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〇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日から　令和</w:t>
            </w:r>
            <w:r>
              <w:rPr>
                <w:color w:val="FF0000"/>
                <w:szCs w:val="21"/>
              </w:rPr>
              <w:t>〇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休業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color w:val="FF0000"/>
                <w:szCs w:val="21"/>
              </w:rPr>
              <w:t>〇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日から　令和</w:t>
            </w:r>
            <w:r>
              <w:rPr>
                <w:color w:val="FF0000"/>
                <w:szCs w:val="21"/>
              </w:rPr>
              <w:t>〇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〇〇</w:t>
            </w:r>
            <w:r>
              <w:rPr>
                <w:szCs w:val="21"/>
              </w:rPr>
              <w:t>日まで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・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株式会社〇〇〇〇　〇〇　〇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〇〇〇－〇〇〇－〇〇〇〇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休暇前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〇〇〇〇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現場を点検し、所要の対策を講じましたので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84"/>
      </w:tblGrid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〇〇新築工事</w:t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春日部市〇〇〇〇</w:t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株式会社〇〇〇〇　〇〇　〇〇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〇〇〇－〇〇〇－〇〇〇〇</w:t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8"/>
        <w:gridCol w:w="59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3440</wp:posOffset>
                      </wp:positionH>
                      <wp:positionV relativeFrom="line">
                        <wp:posOffset>-20320</wp:posOffset>
                      </wp:positionV>
                      <wp:extent cx="4286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7.2pt;margin-top:-1.6pt;width:33.7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〇〇</w:t>
            </w:r>
            <w:r>
              <w:rPr>
                <w:rFonts w:ascii="ＭＳ 明朝;MS Mincho" w:hAnsi="ＭＳ 明朝;MS Mincho" w:cs="ＭＳ 明朝;MS Mincho"/>
                <w:szCs w:val="21"/>
              </w:rPr>
              <w:t>日　午前・午後　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 　□警備員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接合部締直し確認済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侵入防止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壁つなぎ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固定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・バリケード設置済み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設置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施錠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点検確認済み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長期休暇後工事現場安全確保・対策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春日部市長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受注者　　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〇〇〇〇</w:t>
      </w:r>
    </w:p>
    <w:p>
      <w:pPr>
        <w:pStyle w:val="Normal"/>
        <w:ind w:firstLine="494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代理人　</w:t>
      </w:r>
      <w:r>
        <w:rPr>
          <w:rFonts w:ascii="ＭＳ 明朝;MS Mincho" w:hAnsi="ＭＳ 明朝;MS Mincho" w:cs="ＭＳ 明朝;MS Mincho"/>
          <w:color w:val="FF0000"/>
          <w:szCs w:val="21"/>
        </w:rPr>
        <w:t>〇〇　〇〇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4"/>
        <w:rPr/>
      </w:pPr>
      <w:r>
        <w:rPr/>
        <w:t>下記のとおり現場を点検し、状況を確認しましたので報告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884"/>
      </w:tblGrid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新築工事</w:t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春日部市〇〇〇〇</w:t>
            </w:r>
          </w:p>
        </w:tc>
      </w:tr>
      <w:tr>
        <w:trPr>
          <w:trHeight w:val="5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緊急連絡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・電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株式会社〇〇〇〇　〇〇　〇〇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TEL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〇〇〇－〇〇〇－〇〇〇〇</w:t>
            </w:r>
          </w:p>
        </w:tc>
      </w:tr>
    </w:tbl>
    <w:p>
      <w:pPr>
        <w:pStyle w:val="Normal"/>
        <w:rPr/>
      </w:pPr>
      <w:r>
        <w:rPr/>
        <w:t>報告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98"/>
        <w:gridCol w:w="59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　　内　　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体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確認時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巡回方法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9090</wp:posOffset>
                      </wp:positionH>
                      <wp:positionV relativeFrom="line">
                        <wp:posOffset>-20320</wp:posOffset>
                      </wp:positionV>
                      <wp:extent cx="4857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pt;margin-top:-1.6pt;width:38.2pt;height:17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令和〇年〇〇月〇〇日　午前・午後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zCs w:val="21"/>
              </w:rPr>
              <w:t>分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常駐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 　□警備員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現場員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仮囲い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地盤への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　　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各部接合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躯体等への固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養生シ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侵入防止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 の 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軟弱地盤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建設機械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資材置き場対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飛散物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看板の点検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異常なし　□異常有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状況・対応策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6:00Z</dcterms:created>
  <dc:creator/>
  <dc:description/>
  <cp:keywords/>
  <dc:language>en-US</dc:language>
  <cp:lastModifiedBy/>
  <cp:lastPrinted>2014-07-11T08:57:00Z</cp:lastPrinted>
  <dcterms:modified xsi:type="dcterms:W3CDTF">2021-04-20T01:40:00Z</dcterms:modified>
  <cp:revision>4</cp:revision>
  <dc:subject/>
  <dc:title/>
</cp:coreProperties>
</file>