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長期休暇時緊急連絡先等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発注者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春日部市長　　　　　　　あて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94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注者</w:t>
      </w:r>
    </w:p>
    <w:p>
      <w:pPr>
        <w:pStyle w:val="Normal"/>
        <w:ind w:firstLine="494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現場代理人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工事の長期休暇における標記事項について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8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　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年　　月　　日から　令和　　年　　月　　日まで</w:t>
            </w:r>
          </w:p>
        </w:tc>
      </w:tr>
      <w:tr>
        <w:trPr>
          <w:trHeight w:val="8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場休業期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年　　月　　日から　令和　　年　　月　　日まで</w:t>
            </w:r>
          </w:p>
        </w:tc>
      </w:tr>
      <w:tr>
        <w:trPr>
          <w:trHeight w:val="8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緊急連絡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氏名・電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長期休暇前工事現場安全確保・対策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発注者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春日部市長　　　　　　　あて</w:t>
      </w:r>
    </w:p>
    <w:p>
      <w:pPr>
        <w:pStyle w:val="Normal"/>
        <w:ind w:firstLine="494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注者</w:t>
      </w:r>
    </w:p>
    <w:p>
      <w:pPr>
        <w:pStyle w:val="Normal"/>
        <w:ind w:firstLine="494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現場代理人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現場を点検し、所要の対策を講じましたので報告し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884"/>
      </w:tblGrid>
      <w:tr>
        <w:trPr>
          <w:trHeight w:val="55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緊急連絡先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氏名・電話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  <w:t>報告内容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198"/>
        <w:gridCol w:w="593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　　応　　内　　容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体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現場確認時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巡回方法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月　日　午前・午後　時　分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常駐　□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　回 　□警備員　□現場員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仮囲い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地盤への固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各部接合状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足　　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各部接合状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躯体等への固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養生シー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 の 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軟弱地盤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建設機械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資材置き場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飛散物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看板の点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長期休暇後工事現場安全確保・対策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発注者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春日部市長　　　　　　　あて</w:t>
      </w:r>
    </w:p>
    <w:p>
      <w:pPr>
        <w:pStyle w:val="Normal"/>
        <w:ind w:firstLine="494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注者</w:t>
      </w:r>
    </w:p>
    <w:p>
      <w:pPr>
        <w:pStyle w:val="Normal"/>
        <w:ind w:firstLine="494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現場代理人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94"/>
        <w:rPr/>
      </w:pPr>
      <w:r>
        <w:rPr/>
        <w:t>下記のとおり現場を点検し、状況を確認しましたので報告し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884"/>
      </w:tblGrid>
      <w:tr>
        <w:trPr>
          <w:trHeight w:val="55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緊急連絡先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氏名・電話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  <w:t>報告内容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198"/>
        <w:gridCol w:w="593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　　応　　内　　容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体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現場確認時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巡回方法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月　日　午前・午後　時　分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常駐　□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　回 　□警備員　□現場員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仮囲い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地盤への固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各部接合状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異常なし　□異常有り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下記に状況・対応策記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足　　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各部接合状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躯体等への固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養生シー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異常なし　□異常有り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下記に状況・対応策記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 の 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軟弱地盤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建設機械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資材置き場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飛散物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看板の点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異常なし　□異常有り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下記に状況・対応策記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linesAndChars" w:linePitch="45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55:00Z</dcterms:created>
  <dc:creator/>
  <dc:description/>
  <cp:keywords/>
  <dc:language>en-US</dc:language>
  <cp:lastModifiedBy/>
  <cp:lastPrinted>2014-07-11T08:57:00Z</cp:lastPrinted>
  <dcterms:modified xsi:type="dcterms:W3CDTF">2021-04-20T01:41:00Z</dcterms:modified>
  <cp:revision>4</cp:revision>
  <dc:subject/>
  <dc:title/>
</cp:coreProperties>
</file>