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  <w:r>
        <w:rPr>
          <w:sz w:val="24"/>
        </w:rPr>
        <w:t>(</w:t>
      </w:r>
      <w:r>
        <w:rPr>
          <w:sz w:val="24"/>
        </w:rPr>
        <w:t>第１２条関係</w:t>
      </w:r>
      <w:r>
        <w:rPr>
          <w:sz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997"/>
      </w:tblGrid>
      <w:tr>
        <w:trPr>
          <w:trHeight w:val="55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廃棄物処理手数料減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春日部市長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（法人にあっては主たる事務所の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所在地、名称及び代表者の氏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電話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春日部市廃棄物の処理及び再利用に関する条例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の規定により、一般廃棄物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手数料の免除・減額を受けたいので、次のとおり申請します。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distribute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廃棄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般廃棄物　　　（□ごみ　　□し尿）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廃棄物の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distribute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廃棄物の発生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減免等を受ける期間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～　　令和　　年　　月　　日</w:t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添付書類　申請の理由が確認できる書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1:00Z</dcterms:created>
  <dc:creator>050369</dc:creator>
  <dc:description/>
  <cp:keywords/>
  <dc:language>en-US</dc:language>
  <cp:lastModifiedBy>芳池 尚美</cp:lastModifiedBy>
  <cp:lastPrinted>2020-03-05T13:34:00Z</cp:lastPrinted>
  <dcterms:modified xsi:type="dcterms:W3CDTF">2020-03-05T04:35:00Z</dcterms:modified>
  <cp:revision>5</cp:revision>
  <dc:subject/>
  <dc:title>廃棄物処理手数料等減免申請書</dc:title>
</cp:coreProperties>
</file>